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ORM.0050.84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Miasta Stoczek Łuk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28 stycznia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ie określenia terminów przeprowadzania postępowania rekrutacyjnego                           i postępowania uzupełniającego, w tym terminów składania dokumentów, na rok szkolny 2021/2022 do publicznego przedszkola, oddziału przedszkolnego w szkole podstawowej oraz do klasy pierwszej szkoły podstawowej, w tym oddziałów sportowych, prowadzonych przez miasto Stoczek Łu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Na podstawie art. 154 ust. 1 pkt 1 i ust. 3 w związku z art. 29 ust. 2 pkt.2 ustawy z dnia 14 grudnia 2016 r. Prawo oświatowe ( Dz. U. z 2020 r. poz. 910 z późn. zm. ) zarządza się,  co następuj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kreśla się terminy przeprowadzania postępowania rekrutacyjnego i postępowania uzupełniającego, w tym terminy składania dokumentów, na rok szkolny 2021/2022 do publicznego przedszkola, oddziału przedszkolnego w szkole podstawowej oraz do klasy pierwszej szkoły podstawowej, w tym oddziałów sportowych, prowadzonych przez miasto Stoczek Łukowski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2723"/>
        <w:gridCol w:w="22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ap rekrut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ermin w postępowaniu rekrutacyjny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 w postępowaniu uzupełniającym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anie wniosków o przyjęcie do przedszkola/oddziału przedszkolnego             w szkole podstawowej/ klasy pierwszej szkoły podstawowej wraz                                    z dokumentami potwierdzającymi spełnianie przez kandydata warunków lub kryteriów  rekrutacyjnych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od 15 lutego 2021 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15 marca 2021 r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godz. 10.00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7 maja 2021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24 maja 2021 r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godz. 15.00.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ryfikacja przez komisję rekrutacyjną wniosków i dokumentów potwierdzających spełnienie przez kandydata kryteriów branych pod uwagę w postępowaniu rekrutacyjny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o 19 marca 2021 r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o 28 maja 2021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odanie do publicznej wiadomości przez komisję rekrutacyjną listy dzieci/kandydatów zakwalifikowanych                                       i  niezakwalifikowan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Potwierdzenie przez rodzica dziecka/kandydata woli przyjęcia do przedszkola/ oddziału przedszkolnego w szkole podstawowej/ klasy pierwszej szkoły podstawowej w postaci pisemnego oświadcz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2 marca 2021 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31 marca 2021 r.                    godz. 15.0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1 maja 2021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7 czerwca 2021 r.                  godz. 15.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odanie do publicznej wiadomości przez komisję rekrutacyjną listy dzieci/kandydatów przyjętych                       i nieprzyjęt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kwietnia 2021 r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dz. 10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czerwca 2021 r.                 godz. 10.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anie wniosków o przyjęcie do oddziałów sportowych od klasy I oraz   od klasy IV.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ndydat, którego wniosek został złożony po terminie, nie będzie mógł przystąpić do prób sprawności fizycznej   i nie będzie brał udziału w postępowaniu rekrutacyjnym do oddziału sportowego.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od 22 marca do 16 kwietnia do godz. 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Dyrektora Zespołu Oświatowego w Stoczku Łukowskim do przeprowadzenia rekrutacji zgodnie z terminami określonym w zarządzeni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widowControl w:val="false"/>
        <w:suppressAutoHyphens w:val="true"/>
        <w:autoSpaceDE w:val="false"/>
        <w:spacing w:before="240" w:after="0"/>
        <w:rPr>
          <w:rFonts w:ascii="Times New Roman" w:hAnsi="Times New Roman" w:eastAsia="SimSun;宋体" w:cs="Times New Roman"/>
          <w:bCs/>
          <w:kern w:val="2"/>
          <w:szCs w:val="24"/>
          <w:lang w:eastAsia="hi-IN" w:bidi="hi-IN"/>
        </w:rPr>
      </w:pPr>
      <w:r>
        <w:rPr>
          <w:rFonts w:cs="Times New Roman" w:ascii="Times New Roman" w:hAnsi="Times New Roman"/>
        </w:rPr>
        <w:t>W postępowaniu rekrutacyjnym i postępowaniu uzupełniającym na rok szkolny 2021/2022 do publicznego przedszkola oraz oddziału przedszkolnego w szkole podstawowej obowiązują kryteria oraz dokumenty niezbędne do potwierdzenia tych kryteriów, określone w uchwale               Nr XXV/130/2017 Rady Miasta Stoczek Łukowski z dnia 29 marca 2017 r. w sprawie</w:t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Cs w:val="24"/>
          <w:lang w:eastAsia="hi-IN" w:bidi="hi-IN"/>
        </w:rPr>
        <w:t>w sprawie określenia kryteriów wraz z liczbą punktów na drugim etapie postępowania rekrutacyjnego do publicznego przedszkola prowadzonego przez Miasto Stoczek Łukowski, ogłoszonej                           w Dzienniku Urzędowym Województwa Lubelskiego z dnia 31 marca 2017 r., w Biuletynie Informacji Publicznej Urzędu Miasta Stoczek Łukowski oraz wywieszonej na tablicy ogłoszeń Urzędu Miasta Stoczek Łukowski, Pl. T. Kościuszki 1.</w:t>
      </w:r>
    </w:p>
    <w:p>
      <w:pPr>
        <w:pStyle w:val="Normal"/>
        <w:rPr>
          <w:rFonts w:ascii="Times New Roman" w:hAnsi="Times New Roman" w:eastAsia="SimSun;宋体" w:cs="Times New Roman"/>
          <w:bCs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Normal"/>
        <w:widowControl w:val="false"/>
        <w:suppressAutoHyphens w:val="true"/>
        <w:autoSpaceDE w:val="false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postępowaniu rekrutacyjnym i postępowaniu uzupełniającym na rok szkolny 2021/2022 do szkoły podstawow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bowiązują kryteria oraz dokumenty niezbędne do potwierdzenia tych kryteriów, określone w uchwale Nr XXV/131/2017 Rady Miasta Stoczek Łukowski z dnia 29 marca 2017 r. w sprawie</w:t>
      </w:r>
      <w:r>
        <w:rPr>
          <w:rFonts w:eastAsia="SimSun;宋体" w:cs="Times New Roman" w:ascii="Times New Roman" w:hAnsi="Times New Roman"/>
          <w:kern w:val="2"/>
          <w:szCs w:val="24"/>
          <w:lang w:eastAsia="hi-IN" w:bidi="hi-IN"/>
        </w:rPr>
        <w:t xml:space="preserve"> w sprawie</w:t>
      </w:r>
      <w:r>
        <w:rPr>
          <w:rFonts w:eastAsia="SimSun;宋体" w:cs="Times New Roman" w:ascii="Times New Roman" w:hAnsi="Times New Roman"/>
          <w:bCs/>
          <w:kern w:val="2"/>
          <w:szCs w:val="24"/>
          <w:lang w:eastAsia="hi-IN" w:bidi="hi-IN"/>
        </w:rPr>
        <w:t xml:space="preserve"> określenia kryteriów wraz z liczbą punktów w postępowaniu rekrutacyjnym dla kandydatów zamieszkałych poza obwodem szkoły do klasy pierwszej publicznej szkoły podstawowej prowadzonej przez Miasto Stoczek Łukowski, ogłoszonej                            w Dzienniku Urzędowym Województwa Lubelskiego z dnia 31 marca 2017 r. poz. 1342,                           w Biuletynie Informacji Publicznej Urzędu Miasta Stoczek Łukowski oraz wywieszonej na tablicy ogłoszeń Urzędu Miasta Stoczek Łukowski, Pl. T. Kościuszki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5.</w:t>
      </w:r>
    </w:p>
    <w:p>
      <w:pPr>
        <w:pStyle w:val="Normal"/>
        <w:widowControl w:val="false"/>
        <w:suppressAutoHyphens w:val="true"/>
        <w:autoSpaceDE w:val="false"/>
        <w:spacing w:before="240" w:after="0"/>
        <w:rPr>
          <w:rFonts w:ascii="Times New Roman" w:hAnsi="Times New Roman" w:eastAsia="SimSun;宋体" w:cs="Times New Roman"/>
          <w:bCs/>
          <w:kern w:val="2"/>
          <w:szCs w:val="24"/>
          <w:lang w:eastAsia="hi-IN" w:bidi="hi-IN"/>
        </w:rPr>
      </w:pPr>
      <w:r>
        <w:rPr>
          <w:rFonts w:cs="Times New Roman" w:ascii="Times New Roman" w:hAnsi="Times New Roman"/>
        </w:rPr>
        <w:t xml:space="preserve">Zarządzenie podlega ogłoszeniu </w:t>
      </w:r>
      <w:r>
        <w:rPr>
          <w:rFonts w:eastAsia="SimSun;宋体" w:cs="Times New Roman" w:ascii="Times New Roman" w:hAnsi="Times New Roman"/>
          <w:bCs/>
          <w:kern w:val="2"/>
          <w:szCs w:val="24"/>
          <w:lang w:eastAsia="hi-IN" w:bidi="hi-IN"/>
        </w:rPr>
        <w:t>w Biuletynie Informacji Publicznej Urzędu Miasta Stoczek Łukowski oraz poprzez wywieszenie na tablicy ogłoszeń Urzędu Miasta Stoczek Łukowski,               Pl. T. Kościuszki 1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Sekretarzowi Miasta Stoczek Łukows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            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3:00Z</dcterms:created>
  <dc:creator>URZĄD MIEJSKI W ŁUKOWIE</dc:creator>
  <dc:description/>
  <cp:keywords/>
  <dc:language>en-US</dc:language>
  <cp:lastModifiedBy>SEKRETARZ</cp:lastModifiedBy>
  <cp:lastPrinted>2021-01-25T15:10:00Z</cp:lastPrinted>
  <dcterms:modified xsi:type="dcterms:W3CDTF">2021-01-28T15:07:00Z</dcterms:modified>
  <cp:revision>8</cp:revision>
  <dc:subject/>
  <dc:title>Rozporządzenie Ministra Edukacji Narodowej i Sportu 1)</dc:title>
</cp:coreProperties>
</file>